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21 » февраля 2012г. №  31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 административного регламента предоставления муниципальной услуги по признанию граждан </w:t>
        <w:br/>
        <w:t>малоимущи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color w:val="0000FF"/>
            <w:sz w:val="26"/>
            <w:szCs w:val="26"/>
          </w:rPr>
          <w:t>Федерального закона от 27.07.2010 N 210-ФЗ  "Об организации предоставления государственных и муниципальных услуг"</w:t>
        </w:r>
      </w:hyperlink>
      <w:r>
        <w:rPr>
          <w:sz w:val="26"/>
          <w:szCs w:val="26"/>
        </w:rPr>
        <w:t xml:space="preserve">, п.3.2. Положения об Администрации МО «Городское поселение Звенигово», Администрация МО «Городское поселение Звенигово»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административный регламент предоставления муниципальной услуги по признанию граждан малоимущими.</w:t>
      </w:r>
    </w:p>
    <w:p>
      <w:pPr>
        <w:pStyle w:val="Style1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начить ответственными лицами:</w:t>
      </w:r>
    </w:p>
    <w:p>
      <w:pPr>
        <w:pStyle w:val="Style1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прием  заявлений и документов, формирование дел и ведение реестра малоимущих граждан- ведущего специалиста  Мустафаева В.Р.</w:t>
      </w:r>
    </w:p>
    <w:p>
      <w:pPr>
        <w:pStyle w:val="Style1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ку расчетов доходов и стоимости имущества, находящегося  в собственности заявителя- ведущего специалиста  Медведеву М.М.</w:t>
      </w:r>
    </w:p>
    <w:p>
      <w:pPr>
        <w:pStyle w:val="Style1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авовую экспертизу  документов – главного специалиста Багаеву Е.А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едущему специалисту    Степановой Е.В.   с момента вступления настоящего постановления в законную силу  осуществлять прием заявлений о  принятии на учет в качестве нуждающихся в жилых помещениях в муниципальном  образовании «Городское поселение  Звенигово»  только после признания в установленном  порядке  граждан малоимущими 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Настоящее постановление вступает в силу  после его официального обнародования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                                                   И.Г.Столб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. Е.А.Багаева 7-15-6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7FC2F12CEE2D54134ADE328A93BC334CACE9B899241C81E4C25665CA952FC86CD7E1FFF1FCACBA0Ai6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24:00Z</dcterms:created>
  <dc:creator>User</dc:creator>
  <dc:description/>
  <dc:language>en-US</dc:language>
  <cp:lastModifiedBy>AkpAtb1R</cp:lastModifiedBy>
  <cp:lastPrinted>2012-02-21T15:24:00Z</cp:lastPrinted>
  <dcterms:modified xsi:type="dcterms:W3CDTF">2012-09-26T11:24:00Z</dcterms:modified>
  <cp:revision>2</cp:revision>
  <dc:subject/>
  <dc:title/>
</cp:coreProperties>
</file>